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เลิศปิยนนท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นะ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พร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เศษ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 ทอง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งศ์วิร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โฆษ ศรี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เวช วรวุฒิปรีชาเว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จง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สังข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กษ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ข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ไก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นทสวัส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ธร 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ตันวรา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ใจต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ิ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ย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ปิง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รชาติ กลัด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เนตฐ ธารา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ฉัตร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กลิ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นธ์ ผ่อ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นรินทร์ จ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โคต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นนท์ หุ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2005 Vocational Organization Activit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ลัก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