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ิต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ัน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วารีรำพึง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ษ์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ลันดา ชูอม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รัณ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ุ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งคล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พฤ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ผิว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ิลกกาญจ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