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ดา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ศาส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ิน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สัต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วรรณ กันท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ดี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ชาติจิรพร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1 Drawing and Art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