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2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ุข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2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ง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นริศ บังค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ะสุน จ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ตั้งพร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ปาน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สนัย ขุน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ส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พ็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้ามี้น๊ะ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าสน์ ตระกูลรัต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ผล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ทับ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5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นิ่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5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รัตน์ ตาคำ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อัศวพิศาล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ศรีอ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เทพ 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ารย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7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ิพย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3201 Computer    Aided   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ชกร วิรัช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9:00 2043, Thu 13:00-16:00 20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