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ท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ห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าญจน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ทิตย์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ภา 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