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ท์ ปทุมสาค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ั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ดีด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ท่า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โพธิวรา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ชัย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นต์ พรหมณ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แสง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 ขุ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กร นนท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ธิวัฒน์ เอกะ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สิน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หาริน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วิโรจน์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ุวรรณ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ิ์ 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ธร พู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ิศามณี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ล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พันธ์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ทอง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น้อยโ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หนา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พธิ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ี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ตั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รณ์ ไพร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ดา ศรี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โพธิ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คม วุฒ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จุล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สิริพงศ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ันท์ ชื่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วา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ทิมป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นิท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ด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5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ดา แก้ว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5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ใจ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5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ะเม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5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อินทร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2 Principles of Television and Radio Broadcas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รรณิการ์ โต๊ะมี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2:00 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0/21 09:0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