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ภัชร ศิริ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ล่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ก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ส นันท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พัวภูม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หอ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นันท์ ก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อด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ทิพย์วิมลสร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พล วงศ์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แสงทับ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พงษ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โนย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ชนะ นา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ชา ธนินชาญ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ลัก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คุ้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ครือว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ืบ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โดด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ย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ใส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สุวัฒน์กิจ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ว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์นิกร รดิทพ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รัศมิ์ กุโลทัย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 กาญจ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่าสุ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ช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ุฒ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ืช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ัฒนพิ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ามาตย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1 Drawing and Art Compos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ดา สุวรรณ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10/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