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ิ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โชค สุข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รานันท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นิ่ม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ยา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ทพ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ลิล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ศักดิ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4 3D Anim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