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า ท้วม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พธิวร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ชัย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พรหม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แส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ขุ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นนท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ธิวัฒน์ เอก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ิ์ 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พู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ศามณ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ันธ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้อย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นา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์ ไพร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โพธิ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คม วุฒ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จุล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สิริพ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ันท์ ชื่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ม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ด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ดา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อินท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