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ก้ว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มหา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เนียม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เชื้อก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ัย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หล้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เสรีธ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ณัฐ รอด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ายุ เฟื่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แสนห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ุวิชญ์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ฎฐ์ เต็ง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นนี่ 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วยะ ทาจ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ปัส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ร่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ผลาน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าวุฒิ หาญ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201 Engineering 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