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พรพระ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ุ์ พันธุ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ช้อย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ทู้ไพเ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ฐศิริ ท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ทะไกร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ษณ์ หม่อมพ่อ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โพธ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รัตน์ ยศินพันธ์ทวี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ไม้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พล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บดี ประจว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ภา ผาก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กรง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ดอ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สุร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ฉัตรแก้ว จริยตันติเว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6:00-17:00 EE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