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นุ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ณัฐ ประวาลปัท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0 Steel and    Timber    Design and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Online, 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