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ลิศปิยน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นะ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พร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เศษ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ศ์วิ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โฆษ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เวช วรวุฒิปรีชาเว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ง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สังข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กษ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นท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ธร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ตันวรา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ใจ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ปิ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รชาติ กล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นตฐ ธารา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ฉัต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กล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นธ์ ผ่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นรินทร์ จ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โคต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10101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นนท์ หุ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/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8501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