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ค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ุนัน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ณณ์ ภูประภ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หะยี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นิพัทธ์ จิร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งป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โสน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อิ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สวัสดิ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ท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สอ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มื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ธิดา วาณิ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ภูวิช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ิปุณ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พช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้อย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สรัตน์ เสนา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ใบนันท์ วงค์ขุ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ต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่าไม้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ชิ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บ้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15 Cross-Media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ษม เขษมพุฒเรือ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9:00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