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สินี ก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ล้า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ปิยรุ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ัฒน์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ชร์ ชู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พล ยศยิ่งนนท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ยู่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ญา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1 Fundament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า พุก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