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ขุ้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123302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รณภา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