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 ศุภกาญจน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ับ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กมล โปรด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ุลย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อ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ว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ชนคร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ลิ่มทอง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ลา ศิริวา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ันท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ฐา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 หมื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ษ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า ท้ว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ั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คส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เทีย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ผ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กุร ระหะหม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ร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ยิ้มศ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ท์ ตั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โพธ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เนต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9 Fil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8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