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ปร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มนต์ อ่ว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201 Computer    Aided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