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5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อันท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ก้ว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5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แดนประ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5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หงษ์อาภา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6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ีร์ กอ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6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ษก แส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8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อัศวธาด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8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จันท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ต่อเนื่อง ภาคสมทบภาคค่ำวั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ศุกร์และวัน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132107 Practice in the Assessment of Industrial Greenhouse Gas Emiss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ีรเชษฐ์ แพ่งธีระสุขม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00-10:00 2302, Mon 17:00-21:00 2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