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บ็ญจ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ุส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ินท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ทร์ ไ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กร วงศ์นิวั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สรณ์ ภู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แ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พ รอด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ตรีรัต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ขีย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มงคล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ิ่นหัว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น เจียมส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กิจ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ขำ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อนันท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ศาล ภูว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ฟ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ันธ์ ฉันท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ฒน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ัฒน์ พินซ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6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รักษ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กฤศณ์ ดำ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EE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