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มงคล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นุ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รัตน์ ช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รัพย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หุ่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รุ่งแส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หอ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น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ศุทธย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โตไก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ร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กษณ์ เห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เท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ย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น์ ท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สน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สิริธัชช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กตุ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ไช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ร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สุ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บนิธิ ปว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 เลิศบรรเจิด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ฐิติจรัส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ซอเเ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จั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ศิรถ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ญทัต สุทธิฤ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ร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จิบก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6 Photography Technology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7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1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