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ั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ฉันทนะ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วงค์นา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เอกคณ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ณัฏฐ์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