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ฉันท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รี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มัชฌิมา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วิศ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รี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ต่งเ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ประสงค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ข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เถาว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ักดิ์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เท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