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กา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วรรณ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นว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ช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รัชชะ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เทีย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จันทร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ศ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ณี จิตต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ระแสร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สิงห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กิ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ณ ฐิต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ำรักษ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