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ติ เพ็ชร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ำเน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มงคล สุดจิตร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น้อยน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คุ้มเหล่า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วิทย์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551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