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์รภัส จิรเดช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ิตรศิริวัฒ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วัสสุ์ ว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ึ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ผ่องพรรณผ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าวิ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บุญมา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นั่น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ธน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ต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ณณ์ ค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ตรีย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ัฐ เกิ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วิศิษฏ์พร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ล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ฆนาศัย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ภัค โจทย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แห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ิศ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ค์ เลิศ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งค์ นิ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ุรดา พ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จ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จำ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ิน ไชย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ตรา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โอมพิทักษ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เช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อำ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ก้ว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ฐินี เปลี่ยน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ไชย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โรจนสิทธ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นติ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สา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กระโห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สุ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พงศ์ ส่งแสงโปร่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3 Multimedia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พินดา สุวรรณ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4:00-18:00 1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0/21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