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ับทิ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มาศ ม่วงคลอ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พฤษ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ภัทร์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ณ์ธาดา คะ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ุธ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อัม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ศรีด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งังเอี่ย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ด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ทธินาค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 สุขเสียงศร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ก้วม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กาล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เวป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ิล สุดเสริ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ชัย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สุดา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ดาพร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อ้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น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ัตน์ วงษ์คำ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าล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ฐ์ โชคธนนร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อรุณเร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ลา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3312 Special Interest Tourism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ดยศ เพชร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