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ภัทรจิต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มา 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ภัทร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ธัญสิทธิ์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ภรณ์ เป้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ชร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นาส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า เจริญ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นื้อ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ช คุณ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า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ด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ขาว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ุจ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าลี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าญมา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