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พ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อยู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พวงสอนใช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กอ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พูน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ช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311 Injection Mold Desig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สงค์ ก้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TD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