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ไหว้ค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ไชย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ธรณ์ จั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วุฒิ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ญ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รุฑ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ระ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วรวัฒ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สม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4060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รียนข้า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4060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ปลื้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รียนข้า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4060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วิศิษฐา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รียนข้า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303 Communication Network and Transmission L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กฤศณ์ ดำ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EE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