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50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ค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50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รัตณ์ มาน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50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เรือง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50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สะอ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50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บุบผา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50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ชต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50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 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50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ินทรสู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50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ู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50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ล เพ็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50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โชค สมบัติ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503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ตตา สินสันธิ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50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ตา สมน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50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ิชย์ นวล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50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พงษ์ อยู่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51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รุ่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51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เพิ่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51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พงศ์ กลิ่น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51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ระรื่น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51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ฮีมส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41102 Business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กมลวรรณ พิมพ์แพ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2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