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มรร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์ธิราณ์ พันธ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วิริย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ะปะ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ญาณเจษ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ศรี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ชนก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ดา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ถวิ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แส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บำรุง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ตา บุญสิ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ชนก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ด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น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ุฒิ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ต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ทรง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ล่ำ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รย์ นามวงค์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ภรณ์ ศิลป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3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