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าน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รี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พั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ท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ชน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ู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กาญจน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ธนะดำรง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ร์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พร บุญ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ิน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ภ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แล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ักดิ์ถา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วลิต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ตั้นห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จริญรุจ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