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ิน ปัญญา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วโรนิธ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จียจว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สุข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ค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เบ็ญจ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ตระกา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คำ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กต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ินท์ธีมา หิรัญอัคร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7:00-18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