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ค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ัน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ฟา เหลาะ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จ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ศิวา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สุข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ชร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้อย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ป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พู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อ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หลา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จงธนเลิ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ุขุมฐ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จันทร์ส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พร แด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เกศ ซิ้มง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ุ่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คำ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บูลย์ไพศ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ัฒ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