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จุ้ย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า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ีน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มัฐดา ภู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ุ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หว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เรื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พุทธสกุล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พร ทั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ระแส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ล ซุ้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ไทร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ฟ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ฏ์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 รัก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ฐินันท์ ตา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ศย์ เศรษฐิ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ต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สห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ถาพร วันนาพ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