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ศวตสุทธิ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มะล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ุข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สนธ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อำนาจ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โสภ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ญา หอม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บูรณ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นุช ปั้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เจริญกิจ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พร ปา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นราภิรม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ธนพรเดชาภ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รา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ลักษณ์ บุญ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เอ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ธิดา ไกรจำเ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ภมร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ปลื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ป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ยุทธ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ส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วาจา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ศิลป์ ม่วง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เมธา ศุภ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ิ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นเปล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ุฒิ สาตร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กร สุข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ทัศน์ ศร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งศ์กฤษฏิ์ พละ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1:00-12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