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ทีปะ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ฎา เหล็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