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ทิพย์ ต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โ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รษกร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า เหมา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รี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กุลพร หาญ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จันคล้าย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ิ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ุก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ประ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าร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ิต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้อย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น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ัญญา ยอแซ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ิง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2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