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ัช แส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ฮานาฟ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ส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า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6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