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มนต์ อ่วม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4 Metallurgy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ิษฐชัย ทัศ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