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ช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รุ่งแส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หอ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น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เท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ย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ไช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 เลิศบรรเจิด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ฐิติจรัส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