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ณ 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า ละออ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พยัฆ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่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จัน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ริ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อบ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ติ ก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ต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นาถ จันจร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กร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ุ่ง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อุปริม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ปลก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ีพชื่น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ส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นต์ สิถิ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ล่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ประเ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ัยชนะ มิตร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