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15040705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7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ว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19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ผุ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25040704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ภู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จันลา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เส็ง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0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1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2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ชู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ด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ลสุข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จ้อย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0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สุกรี เจ๊ะ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1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ศว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แนล กฤษณวงศ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เถื่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2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3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พื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ยา ศรี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6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ฟ เ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0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1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ุวรรณ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2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วง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3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4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งา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350407045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นก งาม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ยธ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71202 Hydraul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ัจจะชาญ พรัดมะล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