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รินทร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ธรณ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ขตต์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ยี่ย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ค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ผ่องสุ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ัศ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7 Food Service Industry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