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เก่ง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ื์ พรเทพ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นท์ เล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ี๋ ส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ุ่นนั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8 Electrical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21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