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น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ก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พี้ย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กุลรัชตะ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กระจ่า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3321 Chinese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