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กฏ์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นตร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ชวนันท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มงคล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สุวรัต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เพลิ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์ชา สง่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ัสวงษ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ศรีธน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ไชย อู๋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21:00-22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