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ที่รัก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เหล็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