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านันท์ ท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่ว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มา แก้ว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อักษร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าพร เฟื่อง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มทะป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แสง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ัทธ์ นิ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ดุดี ปาน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ภัทรลดา นา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ซาบำเหน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วงศ์แหล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สร้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ั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ตาวิโหย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ญช์สร หรรษ์สว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าย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ภูมิ จิต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ภรณ์ ทอ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ุข ดำรงวิบูล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ลับ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ศีลเมือ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บุญ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ยรา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ิ่ง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ศิลา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ุข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เทพ มณ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คุ้มขล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ด้ว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5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ูสิริ สุวรรณไ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ิสมีลาร์ กู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5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สา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5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2112 Introduction to Litera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ภาวิณี อุ่น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3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